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br/>
              <w:t>Termo de Renúncia Parcial ou Total de Diárias ou Passagens.</w:t>
              <w:br/>
            </w:r>
          </w:p>
        </w:tc>
      </w:tr>
      <w:tr>
        <w:trPr>
          <w:trHeight w:val="49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LiberationSans-Regular" w:hAnsi="LiberationSans-Regular" w:cs="LiberationSans-Regular"/>
                <w:b/>
                <w:b/>
                <w:sz w:val="26"/>
                <w:szCs w:val="26"/>
              </w:rPr>
            </w:pPr>
            <w:r>
              <w:rPr>
                <w:rFonts w:cs="LiberationSans-Regular" w:ascii="LiberationSans-Regular" w:hAnsi="LiberationSans-Regular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/>
            </w:pPr>
            <w:r>
              <w:rPr>
                <w:rFonts w:cs="LiberationSans-Regular" w:ascii="LiberationSans-Regular" w:hAnsi="LiberationSans-Regular"/>
                <w:sz w:val="26"/>
                <w:szCs w:val="26"/>
              </w:rPr>
              <w:t xml:space="preserve">Conforme parecer do Procurador Federal Marcelo Camata Pereira em 27-02-2013, insculpido no inciso II do art. 5º da CF de 1988, segundo o qual </w:t>
            </w:r>
            <w:r>
              <w:rPr>
                <w:rFonts w:cs="LiberationSans-Italic" w:ascii="LiberationSans-Italic" w:hAnsi="LiberationSans-Italic"/>
                <w:i/>
                <w:iCs/>
                <w:sz w:val="26"/>
                <w:szCs w:val="26"/>
              </w:rPr>
              <w:t>ninguém será obrigado a fazer ou deixar de fazer alguma coisa senão em virtude da Lei</w:t>
            </w:r>
            <w:r>
              <w:rPr>
                <w:rFonts w:cs="LiberationSans-Regular" w:ascii="LiberationSans-Regular" w:hAnsi="LiberationSans-Regular"/>
                <w:sz w:val="26"/>
                <w:szCs w:val="26"/>
              </w:rPr>
              <w:t>. A Universidade Federal de Santa Catarina, por excepcional falta de recursos financeiros para concessão de passagens e/ou diárias, ou diárias na quantidade compatível com o período de deslocamento, o afastamento do profissional, seja docente ou técnico, para  comparecimento em eventos, evidenciando-se do interesse não apenas da UFSC, em situações em que o servidor tem por imprescindível seu deslocamento,mesmo diante da escassez de recursos, confirmada pela Administração, poderá o profissional abrir mão de determinados direitos, ou parte do valor total desses a que faria jus, e garantir sua presença nesses eventos, buscando outras formas de atendimento a essas despesas, e até assumindo, ele próprio, esses ônu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Eu,_______________________________________________________, portador do CPF nº___________________ li e concordo com os termos acima mencionados, e renuncio expressamente meu direito de receber integralmente ou parte das diárias e/ou passagens a que tenho direito, caso haja falta de recursos financeiro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_____________________________________</w:t>
              <w:br/>
              <w:t>Assina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lorianópolis, ___ de ______ de ______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-Regular">
    <w:charset w:val="00"/>
    <w:family w:val="auto"/>
    <w:pitch w:val="default"/>
  </w:font>
  <w:font w:name="Liberation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pt;margin-top:0.9pt;width:55.8pt;height:4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4179119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rPr/>
    </w:pPr>
    <w:r>
      <w:rPr/>
      <w:t>UNIVERSIDADE FEDERAL DE SANTA CATARINA</w:t>
    </w:r>
  </w:p>
  <w:p>
    <w:pPr>
      <w:pStyle w:val="Heading1"/>
      <w:rPr/>
    </w:pPr>
    <w:r>
      <w:rPr/>
      <w:t>Pró-Reitoria de Pós-Gradu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418" w:hanging="0"/>
      <w:jc w:val="center"/>
      <w:outlineLvl w:val="1"/>
    </w:pPr>
    <w:rPr>
      <w:rFonts w:ascii="Times New Roman" w:hAnsi="Times New Roman" w:cs="Times New Roman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 Antiqua" w:hAnsi="Book Antiqua" w:cs="Book Antiqu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epargpadro1">
    <w:name w:val="Fonte parág. padrão1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osc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9:00Z</dcterms:created>
  <dc:creator>jmarco</dc:creator>
  <dc:description/>
  <dc:language>en-US</dc:language>
  <cp:lastModifiedBy>PPGFONO</cp:lastModifiedBy>
  <cp:lastPrinted>2008-07-16T15:05:00Z</cp:lastPrinted>
  <dcterms:modified xsi:type="dcterms:W3CDTF">2023-08-16T14:19:00Z</dcterms:modified>
  <cp:revision>2</cp:revision>
  <dc:subject/>
  <dc:title>D E C L A R A Ç Ã O</dc:title>
</cp:coreProperties>
</file>